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LEGATO C1: A.T.I. - MODULO DI OFFERTA ECONOM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ett. le</w:t>
      </w:r>
    </w:p>
    <w:p>
      <w:pPr>
        <w:pStyle w:val="Normal"/>
        <w:ind w:left="5159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residenza del Consiglio dei Ministri</w:t>
      </w:r>
    </w:p>
    <w:p>
      <w:pPr>
        <w:pStyle w:val="Normal"/>
        <w:ind w:left="5159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Dipartimento per le pari opportunità</w:t>
      </w:r>
    </w:p>
    <w:p>
      <w:pPr>
        <w:pStyle w:val="Normal"/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rgo Chigi, 19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00187 Rom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kern w:val="2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ARA EUROPEA A PROCEDURA APERTA AI SENSI DELL’ART. 71 DEL DECRETO LEGISLATIVO 31 MARZO 2023 N. 36, PER L’AFFIDAMENTO DEL SERVIZIO DI GESTIONE DEL </w:t>
      </w:r>
      <w:r>
        <w:rPr>
          <w:rFonts w:cs="Tahoma" w:ascii="Tahoma" w:hAnsi="Tahoma"/>
          <w:bCs/>
          <w:i/>
          <w:sz w:val="20"/>
          <w:szCs w:val="20"/>
        </w:rPr>
        <w:t xml:space="preserve">CALL CENTER </w:t>
      </w:r>
      <w:r>
        <w:rPr>
          <w:rFonts w:cs="Tahoma" w:ascii="Tahoma" w:hAnsi="Tahoma"/>
          <w:bCs/>
          <w:sz w:val="20"/>
          <w:szCs w:val="20"/>
        </w:rPr>
        <w:t xml:space="preserve">DEDICATO AL NUMERO NAZIONALE DI PUBBLICA UTILITÀ 1522 E DEI CONNESSI SERVIZI DI FORMAZIONE, COMUNICAZIONE, PROMOZIONE, INFORMAZIONE, MONITORAGGIO, </w:t>
      </w:r>
      <w:r>
        <w:rPr>
          <w:rFonts w:cs="Tahoma" w:ascii="Tahoma" w:hAnsi="Tahoma"/>
          <w:bCs/>
          <w:i/>
          <w:sz w:val="20"/>
          <w:szCs w:val="20"/>
        </w:rPr>
        <w:t>REPORTING</w:t>
      </w:r>
      <w:r>
        <w:rPr>
          <w:rFonts w:cs="Tahoma" w:ascii="Tahoma" w:hAnsi="Tahoma"/>
          <w:bCs/>
          <w:sz w:val="20"/>
          <w:szCs w:val="20"/>
        </w:rPr>
        <w:t>, ELABORAZIONI STATISTICHE, AGGIORNAMENTO DELLA MAPPATURA DEI CENTRI ANTIVIOLENZA E DELLA CASE RIFUGIO, NONCHÉ DI GESTIONE DELL’INFRASTRUTTURA TECNOLOGICA E DEI CANALI INFORMATIVI CORRELATI AL 1522. IMPORTO POSTO A BASE DI GARA € 1.100.000,00, OLTRE IVA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DICE CIG: 996450165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……................…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…........................................ il …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residente in ............................….......................................(....…), via .................……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…..………………..…………….. C.F.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…........................................................................…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…..........................................................................................…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…..................................... cod. fiscale …...............................…...............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…....……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…......................... il …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residente in ............................….......................................(....…), via .................……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…..………………..…………….. C.F.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…...............................................................................…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…...............................................................................................…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…......................................... cod. fiscale …...............................…....................</w:t>
      </w:r>
    </w:p>
    <w:p>
      <w:pPr>
        <w:pStyle w:val="Heading8"/>
        <w:ind w:lef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affidamento dell’appalto di cui in oggetto</w:t>
      </w:r>
    </w:p>
    <w:p>
      <w:pPr>
        <w:pStyle w:val="Heading8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ONGIUNTAMENTE OFFRON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un Ribasso unico percentuale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pari al …………..…% </w:t>
      </w:r>
      <w:r>
        <w:rPr>
          <w:rFonts w:cs="Tahoma" w:ascii="Tahoma" w:hAnsi="Tahoma"/>
          <w:b/>
          <w:bCs/>
          <w:sz w:val="20"/>
          <w:szCs w:val="20"/>
        </w:rPr>
        <w:t xml:space="preserve">(in cifre) ……………………………………...……………………………………………………… (in lettere interamente anche nella parte decimale),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alersi sull’importo complessivo posto a base di gara pari ad € 1.100.000,00,</w:t>
      </w:r>
      <w:r>
        <w:rPr>
          <w:rFonts w:cs="Tahoma" w:ascii="Tahoma" w:hAnsi="Tahoma"/>
          <w:b/>
          <w:sz w:val="20"/>
          <w:szCs w:val="20"/>
        </w:rPr>
        <w:t xml:space="preserve"> al netto di IV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 …….%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specificare aliquota IVA cui è soggetto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comprensivo</w:t>
      </w:r>
      <w:r>
        <w:rPr>
          <w:rFonts w:cs="Tahoma" w:ascii="Tahoma" w:hAnsi="Tahoma"/>
          <w:b/>
          <w:bCs/>
          <w:sz w:val="20"/>
          <w:szCs w:val="20"/>
        </w:rPr>
        <w:t xml:space="preserve"> del costo relativo agli oneri di sicurezza, non soggetto a ribasso di gara. </w:t>
      </w:r>
      <w:r>
        <w:rPr>
          <w:rFonts w:cs="Tahoma" w:ascii="Tahoma" w:hAnsi="Tahoma"/>
          <w:bCs/>
          <w:sz w:val="20"/>
          <w:szCs w:val="20"/>
        </w:rPr>
        <w:t>(*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NO, altresì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ai sensi dell'art. 108, comma 9, del D. Lgs. n. 36/2023, quanto segue: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 propri costi della manodopera sono pari: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MANDATA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d € ………………………………………………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iCs/>
          <w:sz w:val="20"/>
          <w:szCs w:val="20"/>
        </w:rPr>
        <w:t>MANDANTE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d € ……………………………………………………………………. (in cifre e in lettere, anche nella parte decimale)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li oneri aziendali concernenti l'adempimento delle disposizioni in materia di salute e sicurezza sui luoghi di lavoro sono pari: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OGRUPPO MANDATA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 € ……………………………………………………………………. (in cifre e in lettere, anche nella parte decimale)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€ ……………………………………………………………………. (in cifre e in lettere, anche nella parte decimal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gli oneri aziendali concernenti l'adempimento delle disposizioni in materia di salute e sicurezza sui luoghi di lavoro sono pari ad € ………………………………………….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he in caso di contrasto tra prezzo offerto in cifre e in lettere sarà tenuta in considerazione l’offerta in lett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che la presente offerta è irrevocabile ed impegnativa sino al 180° (centocentottantesimo) giorno successivo al termine ultimo per la presentazione della stessa. </w:t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seguito si quotano gli elementi economici /voci di costo che non sono oggetto di punteggio: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247"/>
        <w:gridCol w:w="1833"/>
        <w:gridCol w:w="2833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igura professionale offer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iorni/an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ariffa giornaliera offerta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VA esclus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otale in offerta per la figura professionale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VA esclusa) relativa a periodo contrattuale: 24 mes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ta/o senior, in qualità di responsabile dei servi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perta/o senior, consulente legale alle vittime di violenza di genere e stalking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ta/o per il supporto psicologico delle operatri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rici telefon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, li ……………………....... </w:t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firstLine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ind w:firstLine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CAPOGRUPPO MANDATARIA</w:t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*).............................................….....</w:t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MANDANTE</w:t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*).............................................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 verranno prese in considerazione fino a tre cifre decimal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**) l’offerta economica deve essere sottoscritta (in modo leggibile) a pena di esclusione, da tutti componenti del raggruppamento non ancora costituito, consorzio, </w:t>
      </w:r>
      <w:r>
        <w:rPr>
          <w:rFonts w:cs="Tahoma" w:ascii="Tahoma" w:hAnsi="Tahoma"/>
          <w:bCs/>
          <w:color w:val="000000"/>
          <w:sz w:val="20"/>
          <w:szCs w:val="20"/>
        </w:rPr>
        <w:t>con allegate le relative fotocopie di un documento di identità personale valido. L’offerta deve essere scritta in lettere anche nella parte decimal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Allega copia documento identità dei dichiaranti in corso di validità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elbua</dc:creator>
  <dc:description/>
  <cp:keywords/>
  <dc:language>en-US</dc:language>
  <cp:lastModifiedBy>RF</cp:lastModifiedBy>
  <cp:lastPrinted>1995-11-21T17:41:00Z</cp:lastPrinted>
  <dcterms:modified xsi:type="dcterms:W3CDTF">2023-09-08T13:22:00Z</dcterms:modified>
  <cp:revision>22</cp:revision>
  <dc:subject/>
  <dc:title>In bollo</dc:title>
</cp:coreProperties>
</file>