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LLEGATO C1: A.T.I. - MODULO DI OFFERTA ECONOMIC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</w:tblGrid>
      <w:tr>
        <w:trPr>
          <w:trHeight w:val="10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 bollo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€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15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pett. le</w:t>
      </w:r>
    </w:p>
    <w:p>
      <w:pPr>
        <w:pStyle w:val="Normal"/>
        <w:ind w:left="5159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Presidenza del Consiglio dei Ministri</w:t>
      </w:r>
    </w:p>
    <w:p>
      <w:pPr>
        <w:pStyle w:val="Normal"/>
        <w:ind w:left="5159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Dipartimento per le pari opportunità</w:t>
      </w:r>
    </w:p>
    <w:p>
      <w:pPr>
        <w:pStyle w:val="Normal"/>
        <w:ind w:left="515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argo Chigi, 19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159" w:hanging="0"/>
        <w:jc w:val="both"/>
        <w:rPr/>
      </w:pPr>
      <w:r>
        <w:rPr>
          <w:rFonts w:cs="Tahoma" w:ascii="Tahoma" w:hAnsi="Tahoma"/>
          <w:sz w:val="20"/>
          <w:szCs w:val="22"/>
        </w:rPr>
        <w:t>00187 Rom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kern w:val="2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>GARA EUROPEA A PROCEDURA APERTA AI SENSI DELL’</w:t>
      </w:r>
      <w:r>
        <w:rPr>
          <w:rFonts w:cs="Tahoma" w:ascii="Tahoma" w:hAnsi="Tahoma"/>
          <w:iCs/>
          <w:sz w:val="20"/>
          <w:szCs w:val="20"/>
        </w:rPr>
        <w:t>ART. 60 DEL DECRETO LEGISLATIVO 18 APRILE 2016 N. 50,</w:t>
      </w:r>
      <w:r>
        <w:rPr>
          <w:rFonts w:cs="Tahoma" w:ascii="Tahoma" w:hAnsi="Tahoma"/>
          <w:sz w:val="20"/>
          <w:szCs w:val="20"/>
        </w:rPr>
        <w:t xml:space="preserve"> PER L’AFFIDAMENTO DEL SERVIZIO DI GESTIONE DEL CALL CENTER DEDICATO AL NUMERO DI PUBBLICA UTILITA’ 1522 A SOSTEGNO DELLE VITTIME DI VIOLENZA DI GENERE E STALKING ED ATTIVITA’ CONNESSE. IMPORTO POSTO A BASE DI GARA € 690.000,00, OLTRE IV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Cod cig 802305419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……................…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to a …...................................................…........................................ il …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  <w:t>residente in ............................….......................................(....…), via .................……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…..………………..…………….. C.F.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…........................................................................…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…..........................................................................................…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…..................................... cod. fiscale …...............................…...............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MANDA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…....……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…......................... il …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  <w:t>residente in ............................….......................................(....…), via .................……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…..………………..…………….. C.F.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…...............................................................................…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…...............................................................................................…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…......................................... cod. fiscale …...............................…....................</w:t>
      </w:r>
    </w:p>
    <w:p>
      <w:pPr>
        <w:pStyle w:val="Heading8"/>
        <w:ind w:left="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’affidamento dell’ appalto di cui in oggetto</w:t>
      </w:r>
    </w:p>
    <w:p>
      <w:pPr>
        <w:pStyle w:val="Heading8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CONGIUNTAMENTE OFFRON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un Ribasso unico percentuale,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pari al…………..…% </w:t>
      </w:r>
      <w:r>
        <w:rPr>
          <w:rFonts w:cs="Tahoma" w:ascii="Tahoma" w:hAnsi="Tahoma"/>
          <w:b/>
          <w:bCs/>
          <w:sz w:val="20"/>
          <w:szCs w:val="20"/>
        </w:rPr>
        <w:t xml:space="preserve">(in cifre) ……………………………………...……………………………………………………… (in lettere interamente anche nella parte decimale), 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valersi sull’importo complessivo posto a base di gara pari ad € 690.000,00,</w:t>
      </w:r>
      <w:r>
        <w:rPr>
          <w:rFonts w:cs="Tahoma" w:ascii="Tahoma" w:hAnsi="Tahoma"/>
          <w:b/>
          <w:sz w:val="20"/>
          <w:szCs w:val="20"/>
        </w:rPr>
        <w:t xml:space="preserve"> al netto di IV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 …….%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specificare aliquota IVA cui è soggetto)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bCs/>
          <w:sz w:val="20"/>
          <w:szCs w:val="20"/>
        </w:rPr>
        <w:t>comprensivo del relativo costo del lavoro, non soggetto a ribasso di gara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DICHIARANO, altresì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- i propri costi della manodopera sono pari: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MANDATARIA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d € ……………………………………………………………………. </w:t>
      </w:r>
      <w:r>
        <w:rPr>
          <w:rFonts w:cs="Tahoma" w:ascii="Tahoma" w:hAnsi="Tahoma"/>
          <w:i/>
          <w:iCs/>
          <w:sz w:val="20"/>
          <w:szCs w:val="20"/>
        </w:rPr>
        <w:t>(in cifre e in lettere, anche nella parte decimale)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MANDANT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ad € ……………………………………………………………………. (in cifre e in lettere, anche nella parte decimale)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- gli oneri aziendali concernenti l'adempimento delle disposizioni in materia di salute e sicurezza sui luoghi di lavoro (ad esclusione delle forniture senza posa in opera, dei servizi di natura intellettuale e degli affidamenti ai sensi dell'art. 36 co. 2 lett. a) del D.Lgs. n. 50/2016), sono pari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POGRUPPO MANDATARIA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 € ……………………………………………………………………. (in cifre e in lettere, anche nella parte decimale)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€ ……………………………………………………………………. (in cifre e in lettere, anche nella parte decimale)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2. di attestare che in caso di contrasto tra prezzo offerto in cifre e in lettere sarà tenuta in considerazione l’offerta in lettere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3. che la presente offerta è irrevocabile ed impegnativa sino al 180° (centottantesimo) giorno successivo al termine ultimo per la presentazione della stessa. </w:t>
      </w:r>
    </w:p>
    <w:p>
      <w:pPr>
        <w:pStyle w:val="Normal"/>
        <w:widowControl w:val="false"/>
        <w:autoSpaceDE w:val="false"/>
        <w:spacing w:lineRule="auto" w:line="360" w:before="0" w:after="57"/>
        <w:ind w:left="4956" w:hanging="4956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57"/>
        <w:ind w:left="4956" w:hanging="4956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57"/>
        <w:ind w:left="4956" w:hanging="4956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57"/>
        <w:ind w:left="4956" w:hanging="4956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Di seguito si quotano gli elementi economici /voci di costo che non sono oggetto di punteggio: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247"/>
        <w:gridCol w:w="1833"/>
        <w:gridCol w:w="2833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Figura professionale offer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Giorni/an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ariffa giornaliera offerta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VA esclus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otale in offerta per la figura professionale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VA esclusa) relativa a periodo contrattuale: 18 mes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perta/o senior, in qualità di responsabile dei serviz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sperta/o senior, consulente legale alle vittime di violenza di genere e stalking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perta/o per il supporto psicologico delle operatri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rici telefoni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57"/>
        <w:ind w:left="4956" w:hanging="4956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Normal"/>
        <w:widowControl w:val="false"/>
        <w:ind w:left="4956" w:hanging="4956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, li …………………….......</w:t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firstLine="142"/>
        <w:rPr/>
      </w:pPr>
      <w:r>
        <w:rPr>
          <w:rFonts w:cs="Tahoma" w:ascii="Tahoma" w:hAnsi="Tahoma"/>
          <w:b/>
          <w:bCs/>
          <w:sz w:val="20"/>
          <w:szCs w:val="20"/>
        </w:rPr>
        <w:t>TIMBRO E FIRMA CAPOGRUPPO MANDATARIA</w:t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*).............................................….....</w:t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 MANDANTE</w:t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*).............................................…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(*) verranno prese in considerazione fino a tre cifre decimal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(**) l’offerta economica deve essere sottoscritta (in modo leggibile) a pena di esclusione, da tutti componenti del raggruppamento non ancora costituito, consorzio,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con allegate le relative fotocopie di un documento di identità personale valido. L’offerta deve essere scritta in lettere anche nella parte decimal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Allega: copia documento identità dei dichiaranti in corso di validità</w:t>
      </w:r>
    </w:p>
    <w:sectPr>
      <w:type w:val="nextPage"/>
      <w:pgSz w:w="11906" w:h="16838"/>
      <w:pgMar w:left="1286" w:right="12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974" w:right="0" w:firstLine="56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62" w:firstLine="60"/>
      <w:outlineLvl w:val="2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ascii="Trebuchet MS" w:hAnsi="Trebuchet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XYBody1">
    <w:name w:val="XYBody1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elbua</dc:creator>
  <dc:description/>
  <cp:keywords/>
  <dc:language>en-US</dc:language>
  <cp:lastModifiedBy>Montanari Rita Enrica</cp:lastModifiedBy>
  <cp:lastPrinted>1995-11-21T17:41:00Z</cp:lastPrinted>
  <dcterms:modified xsi:type="dcterms:W3CDTF">2019-09-11T14:25:00Z</dcterms:modified>
  <cp:revision>4</cp:revision>
  <dc:subject/>
  <dc:title>In bollo</dc:title>
</cp:coreProperties>
</file>