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LEGATO - A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Alla Presidenza del Consiglio dei Ministri</w:t>
      </w:r>
    </w:p>
    <w:p>
      <w:pPr>
        <w:pStyle w:val="Normal"/>
        <w:ind w:left="5652" w:hanging="0"/>
        <w:jc w:val="both"/>
        <w:rPr>
          <w:sz w:val="28"/>
          <w:szCs w:val="28"/>
        </w:rPr>
      </w:pPr>
      <w:r>
        <w:rPr>
          <w:sz w:val="28"/>
          <w:szCs w:val="28"/>
        </w:rPr>
        <w:t>Dipartimento per le pari opportunità</w:t>
      </w:r>
    </w:p>
    <w:p>
      <w:pPr>
        <w:pStyle w:val="Normal"/>
        <w:ind w:left="494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Largo Chigi, 19</w:t>
      </w:r>
    </w:p>
    <w:p>
      <w:pPr>
        <w:pStyle w:val="Normal"/>
        <w:ind w:left="4944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87, Rom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omanda di partecipazione all’avviso di manifestazione di interesse rivolto alle scuole dell’infanzia e alle scuole primarie per la partecipazione alle attività sperimentali nell’ambito del progetto </w:t>
      </w:r>
      <w:r>
        <w:rPr>
          <w:b/>
          <w:i/>
          <w:sz w:val="28"/>
          <w:szCs w:val="28"/>
        </w:rPr>
        <w:t>“Creative – Changing Relationships through Education and Awareness Towards endIng Violence against womEn”,</w:t>
      </w:r>
      <w:r>
        <w:rPr>
          <w:b/>
          <w:sz w:val="28"/>
          <w:szCs w:val="28"/>
        </w:rPr>
        <w:t xml:space="preserve"> promosso dal Dipartimento per le Pari Opportunità della Presidenza del Consiglio dei Ministri e finanziato dalla Commissione Europea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 .............................................................…………………….. nato/a a ................................ il ..../..../...... C.F. ………………………………………… residente a ............................. CAP ........... via ……………………………, in qualità di Dirigente scolastico dell’Istituto ………………………………………………………………….. con sede a ……………………… CAP. .....…… via ……....………………………………………telefono.........................,fax................................... e-mail …………….……........................................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chiara che l’Istituto sopra citato possiede i requisiti tecnici e numerici richiesti dall’Avviso di Manifestazione di Interesse in oggetto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utto ciò premesso ed attestato CHIEDE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di consentire al</w:t>
      </w:r>
      <w:r>
        <w:rPr>
          <w:sz w:val="28"/>
          <w:szCs w:val="28"/>
        </w:rPr>
        <w:t>l’Istituto ……………………………….di partecipare alle attività sperimentali nell’ambito del progetto “</w:t>
      </w:r>
      <w:r>
        <w:rPr>
          <w:i/>
          <w:sz w:val="28"/>
          <w:szCs w:val="28"/>
        </w:rPr>
        <w:t>Creative – Changing Relationships through Education and Awareness Towards endIng Violence against womEn</w:t>
      </w:r>
      <w:r>
        <w:rPr>
          <w:sz w:val="28"/>
          <w:szCs w:val="28"/>
        </w:rPr>
        <w:t>”, promosso dal Dipartimento per le Pari Opportunità della Presidenza del Consiglio dei Ministri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ogo e Data      ........./.........../................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Firma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i da allegare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ttera motivazionale redatta dai Rappresentanti di Istituto (max.  2000 parol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8:00Z</dcterms:created>
  <dc:creator>mnigro</dc:creator>
  <dc:description/>
  <dc:language>en-US</dc:language>
  <cp:lastModifiedBy>Di Nardo Marino</cp:lastModifiedBy>
  <cp:lastPrinted>2011-12-12T11:17:00Z</cp:lastPrinted>
  <dcterms:modified xsi:type="dcterms:W3CDTF">2017-11-17T12:08:00Z</dcterms:modified>
  <cp:revision>2</cp:revision>
  <dc:subject/>
  <dc:title>ALLEGATO  2</dc:title>
</cp:coreProperties>
</file>